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3119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Thèmes proposés aux groupes de pratiques professionnelles des CPE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2013/201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La gradation des sanctions, les mesures de responsabilisation, le sursis</w:t>
      </w:r>
    </w:p>
    <w:p>
      <w:pPr>
        <w:pStyle w:val="Normal"/>
        <w:ind w:left="360" w:hanging="0"/>
        <w:rPr/>
      </w:pPr>
      <w:r>
        <w:rPr/>
        <w:t>(Quel peut être l’apport du CPE à la politique des sanctions et des punitions, comment promouvoir les mesures de responsabilisation, quel sens donner au sursis 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Quelles dispositions prendre pour permettre un meilleur suivi des absences et favoriser la baisse de l’absentéisme 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Le projet de service Vie scolaire </w:t>
      </w:r>
      <w:r>
        <w:rPr/>
        <w:t>(l’organisation du service, les procédures, la contribution du service au projet éducatif global de l’établisseme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La gestion du service de vie scolaire et des équipes de vie scolaire </w:t>
      </w:r>
    </w:p>
    <w:p>
      <w:pPr>
        <w:pStyle w:val="Normal"/>
        <w:ind w:left="360" w:hanging="0"/>
        <w:rPr/>
      </w:pPr>
      <w:r>
        <w:rPr/>
        <w:t>(Place du CPE, gestion du temps, réunions de service, entretiens d’évaluation, calendrier, formation et évaluation des ass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Le CPE et les élèves à besoin éducatif particulier</w:t>
      </w:r>
      <w:r>
        <w:rPr/>
        <w:t> (élèves porteurs de handicap, élèves allophones, élèves intellectuellement précoces,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L’EPLE, lieu de vie et d’apprentissage : repenser l’accueil des élèves. (</w:t>
      </w:r>
      <w:r>
        <w:rPr/>
        <w:t>Quelles fonctions, quels équipements, quelles règles de vie dans les différents lieux d’accueil ?)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Le travail de collaboration CPE- équipes pédagogiques, en particulier dans le domaine de la politique éducativ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L’apport du CPE et de la vie scolaire à la dimension pédagogique et éducative du projet d’établiss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57"/>
        <w:rPr/>
      </w:pPr>
      <w:r>
        <w:rPr>
          <w:b/>
        </w:rPr>
        <w:t xml:space="preserve">Comment favoriser la participation des élèves ? </w:t>
      </w:r>
      <w:r>
        <w:rPr/>
        <w:t>(quel sens donner à la délégation des élèves, comment mobiliser les élèves et les adultes, faire vivre un CVL ou un CVC,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Thème choisi par le district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3119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791845</wp:posOffset>
              </wp:positionV>
              <wp:extent cx="1944370" cy="8638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8638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1135" cy="1776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1135" cy="177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80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pt;height:680.2pt;mso-wrap-distance-left:9.05pt;mso-wrap-distance-right:9.05pt;mso-wrap-distance-top:0pt;mso-wrap-distance-bottom:0pt;margin-top:62.35pt;mso-position-vertical-relative:page;margin-left:1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61135" cy="1776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1135" cy="177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80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perso-n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9:00Z</dcterms:created>
  <dc:creator>Valued Acer Customer</dc:creator>
  <dc:description/>
  <cp:keywords/>
  <dc:language>en-US</dc:language>
  <cp:lastModifiedBy>Valued Acer Customer</cp:lastModifiedBy>
  <cp:lastPrinted>2011-10-11T19:31:00Z</cp:lastPrinted>
  <dcterms:modified xsi:type="dcterms:W3CDTF">2013-10-15T09:47:00Z</dcterms:modified>
  <cp:revision>6</cp:revision>
  <dc:subject/>
  <dc:title>Nom de la commune, le </dc:title>
</cp:coreProperties>
</file>